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方正小标宋_GBK;微软雅黑"/>
          <w:bCs/>
          <w:sz w:val="36"/>
          <w:szCs w:val="36"/>
        </w:rPr>
      </w:pPr>
      <w:r>
        <w:rPr>
          <w:rFonts w:ascii="华文中宋" w:hAnsi="华文中宋" w:cs="方正小标宋_GBK;微软雅黑" w:eastAsia="华文中宋"/>
          <w:bCs/>
          <w:sz w:val="36"/>
          <w:szCs w:val="36"/>
        </w:rPr>
        <w:t>上海商学院专业学位硕士研究生校外导师尽职情况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5"/>
        <w:gridCol w:w="1896"/>
        <w:gridCol w:w="1276"/>
        <w:gridCol w:w="2469"/>
        <w:gridCol w:w="2123"/>
      </w:tblGrid>
      <w:tr>
        <w:trPr>
          <w:trHeight w:val="7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8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9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仿宋_GB2312;仿宋" w:cs="华文楷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华文楷体" w:eastAsia="仿宋_GB2312;仿宋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9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sz w:val="24"/>
                <w:szCs w:val="24"/>
              </w:rPr>
              <w:t>工作单位</w:t>
            </w:r>
            <w:r>
              <w:rPr>
                <w:rFonts w:ascii="仿宋_GB2312;仿宋" w:hAnsi="仿宋_GB2312;仿宋" w:cs="华文楷体" w:eastAsia="仿宋_GB2312;仿宋"/>
                <w:color w:val="00000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sz w:val="24"/>
                <w:szCs w:val="24"/>
                <w:lang w:val="en-US" w:eastAsia="zh-CN"/>
              </w:rPr>
              <w:t>拟聘任学位点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12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仿宋_GB2312;仿宋" w:hAnsi="仿宋_GB2312;仿宋" w:eastAsia="仿宋_GB2312;仿宋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楷体" w:eastAsia="仿宋_GB2312;仿宋"/>
                <w:color w:val="000000"/>
                <w:sz w:val="24"/>
                <w:szCs w:val="24"/>
                <w:lang w:val="en-US" w:eastAsia="zh-CN"/>
              </w:rPr>
              <w:t>尽职情况说明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exact" w:line="350" w:before="0" w:after="460"/>
              <w:jc w:val="both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（说明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内容应包括但不限于以下四个方面：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是否坚持中国共产党领导，坚持社会主义制度，未发表过与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央精神相违背的言论；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是否受过刑事处罚、党纪政纪处分；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存在学术品行不端行为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师德师风评价或承诺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）</w:t>
            </w:r>
          </w:p>
          <w:p>
            <w:pPr>
              <w:pStyle w:val="Bodytext1"/>
              <w:spacing w:lineRule="exact" w:line="350" w:before="0" w:after="4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Bodytext1"/>
              <w:spacing w:lineRule="exact" w:line="350" w:before="0" w:after="4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Bodytext1"/>
              <w:spacing w:lineRule="exact" w:line="350" w:before="0" w:after="4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Bodytext1"/>
              <w:spacing w:lineRule="exact" w:line="350" w:before="0" w:after="4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Bodytext1"/>
              <w:spacing w:lineRule="exact" w:line="350" w:before="0" w:after="46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Bodytext1"/>
              <w:spacing w:lineRule="exact" w:line="350" w:before="0" w:after="4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exact" w:line="350" w:before="0" w:after="4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期：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/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Bodytext1">
    <w:name w:val="Body text|1"/>
    <w:basedOn w:val="Normal"/>
    <w:qFormat/>
    <w:pPr>
      <w:spacing w:before="0" w:after="100"/>
      <w:jc w:val="center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0:00Z</dcterms:created>
  <dc:creator>方大鱼</dc:creator>
  <dc:description/>
  <cp:keywords/>
  <dc:language>en-US</dc:language>
  <cp:lastModifiedBy>dell</cp:lastModifiedBy>
  <dcterms:modified xsi:type="dcterms:W3CDTF">2023-02-11T09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12411280_embed</vt:lpwstr>
  </property>
</Properties>
</file>