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bidi="ar"/>
        </w:rPr>
        <w:t>上海商学院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xxxx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bidi="ar"/>
        </w:rPr>
        <w:t>专业硕士校内导师汇总表（按姓氏拼音排序）</w:t>
      </w:r>
    </w:p>
    <w:p>
      <w:pPr>
        <w:pStyle w:val="Normal"/>
        <w:widowControl/>
        <w:jc w:val="both"/>
        <w:textAlignment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bidi="ar"/>
        </w:rPr>
        <w:t>学位点依托学院（盖章）：</w:t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4"/>
        <w:gridCol w:w="1938"/>
        <w:gridCol w:w="992"/>
        <w:gridCol w:w="1248"/>
        <w:gridCol w:w="1344"/>
        <w:gridCol w:w="1152"/>
        <w:gridCol w:w="1116"/>
        <w:gridCol w:w="1353"/>
        <w:gridCol w:w="1182"/>
        <w:gridCol w:w="2111"/>
        <w:gridCol w:w="1737"/>
      </w:tblGrid>
      <w:tr>
        <w:trPr>
          <w:trHeight w:val="50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所在学院或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近三年科研情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否担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过硕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是否已培养一届研究生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一或通讯作者发表重要期刊论文（篇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独立或第一作者出版学术专著（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持省部级以上科研项目（项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省部级以上科研成果奖或教学成果奖（项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到账科研经费（经科研处审核）（元）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3:49Z</dcterms:created>
  <dc:creator>HUAWEI</dc:creator>
  <dc:description/>
  <dc:language>en-US</dc:language>
  <cp:lastModifiedBy>WPS_1679630257</cp:lastModifiedBy>
  <dcterms:modified xsi:type="dcterms:W3CDTF">2024-04-01T07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0924A1F4C4461877530F61793AEC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